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/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9.04.20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19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смотр  3 части спектак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color w:val="DD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АХЫРЗАМАН</w:t>
              </w:r>
              <w:r>
                <w:rPr>
                  <w:rStyle w:val="InternetLink"/>
                  <w:sz w:val="20"/>
                  <w:szCs w:val="20"/>
                </w:rPr>
                <w:t> / ПЛАХА 1987 год -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Автор Чингиз Айтматов, режиссер Дамир Сиразеев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333333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CFhZe9H8pjY</w:t>
              </w:r>
            </w:hyperlink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651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4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hZe9H8pjY" TargetMode="External"/><Relationship Id="rId3" Type="http://schemas.openxmlformats.org/officeDocument/2006/relationships/hyperlink" Target="https://www.youtube.com/watch?v=CFhZe9H8pjY" TargetMode="External"/><Relationship Id="rId4" Type="http://schemas.openxmlformats.org/officeDocument/2006/relationships/hyperlink" Target="https://www.youtube.com/watch?v=CFhZe9H8pj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20T01:28:00Z</dcterms:modified>
  <cp:revision>18</cp:revision>
  <dc:subject/>
  <dc:title/>
</cp:coreProperties>
</file>